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Občianske stredisko pre rozvoj demokracie a ľudských práv</w:t>
      </w:r>
    </w:p>
    <w:p>
      <w:pPr>
        <w:pStyle w:val="Normal"/>
        <w:rPr>
          <w:lang w:val="sk-SK"/>
        </w:rPr>
      </w:pPr>
      <w:r>
        <w:rPr>
          <w:lang w:val="sk-SK"/>
        </w:rPr>
        <w:t>Devínska cesta 16, 841 04 Bratislava</w:t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</w:t>
      </w:r>
      <w:r>
        <w:rPr>
          <w:lang w:val="sk-SK"/>
        </w:rPr>
        <w:t xml:space="preserve">-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itl.</w:t>
      </w:r>
    </w:p>
    <w:p>
      <w:pPr>
        <w:pStyle w:val="Normal"/>
        <w:rPr>
          <w:lang w:val="sk-SK"/>
        </w:rPr>
      </w:pPr>
      <w:r>
        <w:rPr>
          <w:lang w:val="sk-SK"/>
        </w:rPr>
        <w:t>Slovenská televízia</w:t>
      </w:r>
    </w:p>
    <w:p>
      <w:pPr>
        <w:pStyle w:val="Normal"/>
        <w:rPr/>
      </w:pPr>
      <w:r>
        <w:rPr/>
        <w:t>PhDr. Miloslava Zemková</w:t>
      </w:r>
    </w:p>
    <w:p>
      <w:pPr>
        <w:pStyle w:val="Normal"/>
        <w:rPr/>
      </w:pPr>
      <w:r>
        <w:rPr/>
        <w:t>Generálna riaditeľka</w:t>
      </w:r>
    </w:p>
    <w:p>
      <w:pPr>
        <w:pStyle w:val="Normal"/>
        <w:rPr/>
      </w:pPr>
      <w:r>
        <w:rPr/>
        <w:t>Mlynská dolina</w:t>
      </w:r>
    </w:p>
    <w:p>
      <w:pPr>
        <w:pStyle w:val="Normal"/>
        <w:rPr/>
      </w:pPr>
      <w:r>
        <w:rPr/>
        <w:t>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  <w:tab/>
        <w:t>Okrúhly stôl pre kauzu „Gorila“</w:t>
      </w:r>
    </w:p>
    <w:p>
      <w:pPr>
        <w:pStyle w:val="Normal"/>
        <w:rPr/>
      </w:pPr>
      <w:r>
        <w:rPr/>
        <w:t xml:space="preserve">         </w:t>
      </w:r>
      <w:r>
        <w:rPr/>
        <w:tab/>
        <w:t>Návrh na vytvorenie nového formátu „ Občianska ARÉ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Vážená pani riaditeľka,</w:t>
      </w:r>
    </w:p>
    <w:p>
      <w:pPr>
        <w:pStyle w:val="Normal"/>
        <w:ind w:firstLine="708"/>
        <w:rPr/>
      </w:pPr>
      <w:r>
        <w:rPr/>
        <w:t>osud tejto krajiny je aj vo Vašich rukách, občania združení v občianskych združeniach riadne zaregistrovaných na ministerstve vnútra sa doposiaľ márne snažili vybojovať si priestor vo verejnoprávnej televízii.</w:t>
      </w:r>
    </w:p>
    <w:p>
      <w:pPr>
        <w:pStyle w:val="Normal"/>
        <w:rPr/>
      </w:pPr>
      <w:r>
        <w:rPr/>
        <w:t>Príloha: Návrhy pre predchádzajúcich riaditeľov p. Nižňanský, p. Hre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mokracia bez spätnej väzby sa stala nefunkčnou, čo dokazuje aj kauza „Gorila“ a spontánne protesty občanov na námestiach. Na sociálnej sieti Facebook prebieha boj o slovo na tribúnach, ktorého sa chopili určité skupinky, ktoré ovšem nechcú pripustiť ostatných verejne aktívnych občanov k mikrofónu a zdá sa, že sa chystajú obsadiť aj priestor v S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Žiadame Vás týmto, ako zástupcovia občianskeho združenia, ktoré už roky poukazuje na problémy v spoločnosti prostredníctvom internetu a občianskych relácií KOLOSEO uverejnených na stránke </w:t>
      </w:r>
      <w:hyperlink r:id="rId2">
        <w:r>
          <w:rPr>
            <w:rStyle w:val="InternetLink"/>
          </w:rPr>
          <w:t>www.koloseo.info</w:t>
        </w:r>
      </w:hyperlink>
      <w:r>
        <w:rPr/>
        <w:t>, aby sme neboli vynechaní z prípadného okrúhleho stola, ktorý ste sľúbili prostredníctvom tl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 roku 1992 sa snažíme presadzovať priamu demokraciu, ale bezúspešne. Od roku 2008 sme vyrobili 72 diskusných relácií Koloseo a od tohoto roku vyrábame novú týždennú reláciu KONTRA, ktorá sa šíri aj na internete. Názory na kauzu Gorila v relácii KONTRA 5 časť z 5. februára 2012 pozrelo len cez Facebook vyše 2.650 divákov: </w:t>
      </w:r>
      <w:hyperlink r:id="rId3">
        <w:r>
          <w:rPr>
            <w:rStyle w:val="InternetLink"/>
          </w:rPr>
          <w:t>http://www.youtube.com/watch?v=jpvLMh6XS0M&amp;feature=colik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prílohe Vám zasielame žiadosti o vytvorenie formátu „Občianska ARÉNA“, ktoré sme zaslali aj Vašim predchodcom, p. Nižnanskému a p. Hrehovi. Veríme, že si obsah aspoň prečí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iadame Vás týmto, aby pri zostavovaní okrúhleho stola pre riešenie kauzy „Gorila“, ste pozvali aj nášho zástup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án Molnár, predseda, 091042516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Z OSPDLP </w:t>
      </w:r>
      <w:hyperlink r:id="rId4">
        <w:r>
          <w:rPr>
            <w:rStyle w:val="InternetLink"/>
          </w:rPr>
          <w:t>palba@koloseo.info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www.koloseo.info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seo.info/" TargetMode="External"/><Relationship Id="rId3" Type="http://schemas.openxmlformats.org/officeDocument/2006/relationships/hyperlink" Target="http://www.youtube.com/watch?v=jpvLMh6XS0M&amp;feature=colike" TargetMode="External"/><Relationship Id="rId4" Type="http://schemas.openxmlformats.org/officeDocument/2006/relationships/hyperlink" Target="mailto:palba@koloseo.info" TargetMode="External"/><Relationship Id="rId5" Type="http://schemas.openxmlformats.org/officeDocument/2006/relationships/hyperlink" Target="http://www.koloseo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57:00Z</dcterms:created>
  <dc:creator>internet</dc:creator>
  <dc:description/>
  <dc:language>en-US</dc:language>
  <cp:lastModifiedBy>internet</cp:lastModifiedBy>
  <dcterms:modified xsi:type="dcterms:W3CDTF">2012-02-12T20:57:00Z</dcterms:modified>
  <cp:revision>2</cp:revision>
  <dc:subject/>
  <dc:title>Občianske stredisko pre rozvoj demokracie a ľudských práv</dc:title>
</cp:coreProperties>
</file>